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663"/>
        <w:gridCol w:w="5975"/>
      </w:tblGrid>
      <w:tr>
        <w:trPr>
          <w:trHeight w:val="3013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spacing w:val="8"/>
                <w:lang w:val="en-US" w:eastAsia="en-US"/>
              </w:rPr>
              <w:drawing>
                <wp:inline distT="0" distB="0" distL="0" distR="0">
                  <wp:extent cx="966470" cy="1546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drawing>
                <wp:inline distT="0" distB="0" distL="0" distR="0">
                  <wp:extent cx="1569085" cy="1550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0325</wp:posOffset>
                      </wp:positionV>
                      <wp:extent cx="2360295" cy="767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ОРУССКИЙ РЕСПУБЛИКАНСКИЙ СОЮЗ ЮРИСТ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85pt;height:60.4pt;mso-wrap-distance-left:9.05pt;mso-wrap-distance-right:9.05pt;mso-wrap-distance-top:0pt;mso-wrap-distance-bottom:0pt;margin-top:4.75pt;mso-position-vertical-relative:text;margin-left: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ОРУССКИЙ РЕСПУБЛИКАНСКИЙ СОЮЗ ЮРИС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drawing>
                <wp:inline distT="0" distB="0" distL="0" distR="0">
                  <wp:extent cx="2027555" cy="1355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488" w:right="-25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488" w:right="-25" w:hanging="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БАЙКАЛЬ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В ФОРМЕ ТЕЛЕМО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«</w:t>
      </w:r>
      <w:r>
        <w:rPr>
          <w:rFonts w:cs="Arial" w:ascii="Times New Roman" w:hAnsi="Times New Roman"/>
          <w:b/>
          <w:color w:val="000000"/>
          <w:spacing w:val="14"/>
          <w:sz w:val="28"/>
          <w:szCs w:val="28"/>
          <w:shd w:fill="FFFFFF" w:val="clear"/>
        </w:rPr>
        <w:t>СРАВНИТЕЛЬНО-ПРАВОВО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4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color w:val="000000"/>
          <w:spacing w:val="14"/>
          <w:sz w:val="28"/>
          <w:szCs w:val="28"/>
          <w:shd w:fill="FFFFFF" w:val="clear"/>
        </w:rPr>
        <w:t>ТЕНДЕНЦИЙ РАЗВИТИЯ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4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color w:val="000000"/>
          <w:spacing w:val="14"/>
          <w:sz w:val="28"/>
          <w:szCs w:val="28"/>
          <w:shd w:fill="FFFFFF" w:val="clear"/>
        </w:rPr>
        <w:t>В РОССИЙСКОЙ ФЕДЕРАЦИИ И РЕСПУБЛИКЕ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18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10.00 (Минск) – 15.00 (Иркут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Минск-Ир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РЕГЛАМЕНТ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1. Доклад на конференции                                                      7-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2. Выступления в прениях и сообщения                                до 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</w:tblGrid>
      <w:tr>
        <w:trPr>
          <w:trHeight w:val="9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СО СТОРОНЫ БЕЛОРУССКОГО ГОСУДАРСТВЕННОГО УНИВЕРСИТЕТА И СОЮЗА ЮРИСТОВ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СО СТОРОНЫ БАЙКАЛЬСКОГО ГОСУДАРСТВЕННОГО УНИВЕРСИТ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Каменков Викто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Председатель общественного объединения «Белорусский республиканский союз юристов», заведующий кафедрой финансового права и правового регулирования хозяйственной деятельности юридического факультета Белорусского государственного университета, доктор юридических наук, профессор, Заслуженный юрист Республики Беларусь, меди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Суходолов Александ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Ректор Байкальского государственного университета, доктор экономических наук, профессор.</w:t>
            </w:r>
          </w:p>
        </w:tc>
      </w:tr>
      <w:tr>
        <w:trPr>
          <w:trHeight w:val="17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Сопредседатель оргкомит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Балашенко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Декан юридического факультета Белорусского государственного университета, доктор юридических наук, професс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 xml:space="preserve">Сопредседатель оргкомите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Протасевич Александ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Директор Юридического института Байкальского государственного университета, доктор юридических наук, профессор, Заслуженный юрист Российской Федерации и Республики Бурятия.</w:t>
            </w:r>
          </w:p>
        </w:tc>
      </w:tr>
      <w:tr>
        <w:trPr>
          <w:trHeight w:val="31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Заместители председателя оргкомитет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Здрок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Оксана Николаевн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– заведующий кафедрой гражданского процесса и трудового права юридического факультета Белорусского государственного университета, кандидат юридических наук, доцент, меди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 xml:space="preserve">Бельская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 xml:space="preserve">Александровна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– Доцент кафедры международного частного и европейского права Факультета международных отношений Белорусского государственного университета, кандидат юридических наук, доцент, меди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Заместители председателя оргкомитет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Смирнова Ирина Георгиевн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– заместитель директора Юридического института Байкальского государственного университета по научной работе, доктор юридических наук, доце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 xml:space="preserve">Смолькова Ираида Вячеславовна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– доктор юридических наук, профессор, Заслуженный юрист Российской Федерации.</w:t>
            </w:r>
          </w:p>
        </w:tc>
      </w:tr>
      <w:tr>
        <w:trPr>
          <w:trHeight w:val="35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Ответственный за проведение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 xml:space="preserve">Орловская Ирина Владимировна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– заместитель директора Учебно-практического учреждения «Центр «Медиация и право», меди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Ответственный за проведение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Попова Ирина Павловн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– председатель Усть-Илимского городского суда Иркутской области в почетной отставке, старший преподаватель кафедры уголовного права, криминологии и уголовного процесса Юридического института Байкальского государственного университ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 xml:space="preserve">Абрамович Юлия Николаевна –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начальник договорно-правового отдела Исполнительной дирекции Общественного объединения «Белорусский республиканский союз юристов», медиато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Члены оргкомитета: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 xml:space="preserve">Мазюк Роман Васильевич –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кандидат юридических наук, доцен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Лукошкина Светлана Валерьевн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– кандидат юридических наук, доце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Гуджабидзе Георгий Автандилович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– кандидат юридических наук, доцен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Елистова Анна Валерьевн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– ассистент (кафедра уголовного права, криминологии и уголовного процесса Юридического института Байкальского государственного университе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ВСТУПИТЕЛЬНОЕ СЛО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Музычук Татьяна Леонидо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проректор по научной работе Байкальского государственного университета, доктор филолог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Протасевич Александр Алексееви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директор Юридического института Байкальского государственного университета, доктор юридических наук, профессор, заслуженный юрист Российской Федерации и Республики Бур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Смирнов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Ирина Георгиевна – </w:t>
      </w:r>
      <w:r>
        <w:rPr>
          <w:rFonts w:cs="Times New Roman" w:ascii="Times New Roman" w:hAnsi="Times New Roman"/>
          <w:spacing w:val="14"/>
          <w:sz w:val="28"/>
          <w:szCs w:val="28"/>
        </w:rPr>
        <w:t>заместитель директора Юридического института Байкальского государственного университета по научной работе, доктор юрид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Балашенко Сергей Александрови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Декан юридического факультета Белорусского государственного университета, доктор юрид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Каменков Виктор Сергеевич – </w:t>
      </w:r>
      <w:r>
        <w:rPr>
          <w:rFonts w:cs="Times New Roman" w:ascii="Times New Roman" w:hAnsi="Times New Roman"/>
          <w:spacing w:val="14"/>
          <w:sz w:val="28"/>
          <w:szCs w:val="28"/>
        </w:rPr>
        <w:t>Председатель общественного объединения «Белорусский республиканский союз юристов», заведующий кафедрой финансового права и правового регулирования хозяйственной деятельности юридического факультета Белорусского государственного университета, доктор юридических наук, профессор, Заслуженный юрист Республики Беларусь, медиа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Здро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>Оксана Николае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заведующий кафедрой гражданского процесса и трудового права юридического факультета Белорусского государственного университета, кандидат юридических наук, доцент, меди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Смирнов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Ирина Георгиевна – </w:t>
      </w:r>
      <w:r>
        <w:rPr>
          <w:rFonts w:cs="Times New Roman" w:ascii="Times New Roman" w:hAnsi="Times New Roman"/>
          <w:spacing w:val="14"/>
          <w:sz w:val="28"/>
          <w:szCs w:val="28"/>
        </w:rPr>
        <w:t>Заместитель Директора Юридического института по научной работе, заведующий кафедрой уголовного права, криминологии и уголовного процесса Байкальского государственного университета, доктор юридических наук, профессо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ВЫСТУПЛЕНИЯ</w:t>
      </w:r>
      <w:r>
        <w:rPr>
          <w:rFonts w:cs="Times New Roman" w:ascii="Times New Roman" w:hAnsi="Times New Roman"/>
          <w:spacing w:val="14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647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8"/>
                <w:szCs w:val="28"/>
                <w:shd w:fill="FFFFFF" w:val="clear"/>
              </w:rPr>
              <w:t>«Состояние и перспективы развития медиации в Республике Беларусь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8"/>
                <w:szCs w:val="28"/>
                <w:shd w:fill="FFFFFF" w:val="clear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Каменков Виктор Сергеевич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– Председатель общественного объединения «Белорусский республиканский союз юристов», заведующий кафедрой финансового права и правового регулирования хозяйственной деятельности юридического факультета Белорусского государственного университета, доктор юридических наук, профессор, заслуженный юрист Республики Беларусь, медиатор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8"/>
                <w:szCs w:val="28"/>
                <w:shd w:fill="FFFFFF" w:val="clear"/>
              </w:rPr>
              <w:t>Медиация как инструмент стабильности в сфере брачно-семейных отношений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8"/>
                <w:szCs w:val="28"/>
                <w:shd w:fill="FFFFFF" w:val="clear"/>
              </w:rPr>
              <w:t>Здрок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8"/>
                <w:szCs w:val="28"/>
                <w:shd w:fill="FFFFFF" w:val="clear"/>
              </w:rPr>
              <w:t>Оксана Николаевна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  <w:shd w:fill="FFFFFF" w:val="clear"/>
              </w:rPr>
              <w:t xml:space="preserve"> – заведующий кафедрой гражданского процесса и трудового права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юридического факультета Белорусского государственного университета, член Совета Учебно-практического учреждения «Центр «Медиация и право», тренер Учебно-практического учреждения «Центр «Медиация и право»,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  <w:shd w:fill="FFFFFF" w:val="clear"/>
              </w:rPr>
              <w:t>кандидат юридических наук, доцент, меди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ирение сторон как средство разрешения конфликта в уголовном процесс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ькова Ираида Вячеслав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ктор юридических наук, профессор,  Заслуженный юрист РФ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диация и особенности постановления приговора в отношении несовершеннолетних подсудимых в российском уголовном судопроизводстве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а Ирина Пав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Усть-Илимского городского суда Иркутской области в почетной отставке, старший преподаватель кафедры уголовного права, криминологии и уголовного процесса  юридического институт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кальского государственного университета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«Школьная медиация как механизм ранней профилактики подростковой преступности: к вопросу о построении оптимальной региональной мод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Корягин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Светлана Анатольевн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– Доцент кафедры уголовного права, криминологии и уголовного процесса Байкальского государственного университета,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shd w:fill="FFFFFF" w:val="clear"/>
              </w:rPr>
              <w:t xml:space="preserve"> кандидат юридических наук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, доцент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  <w:shd w:fill="FFFFFF" w:val="clear"/>
              </w:rPr>
              <w:t>6. «Использование медиации для защиты нарушенных прав субъектов предпринимательской деятельности в сложных экономических условиях»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  <w:shd w:fill="FFFFFF" w:val="clear"/>
              </w:rPr>
              <w:t>Бельская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  <w:shd w:fill="FFFFFF" w:val="clear"/>
              </w:rPr>
              <w:t>Ирина Александровн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shd w:fill="FFFFFF" w:val="clear"/>
              </w:rPr>
              <w:t xml:space="preserve"> – Доцент кафедры международного частного и европейского права Факультета международных отношений Белорусского государственного университета, член Совета Учебно-практического учреждения «Центр «Медиация и право», тренер Учебно-практического учреждения «Центр «Медиация и право», кандидат юридических наук, доцент, меди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7. «Опыт бизнес-медиации в России»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Афанасьев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Татьяна Ивановн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оцент кафедры гражданского права и процесса Байкальского государственного университета,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shd w:fill="FFFFFF" w:val="clear"/>
              </w:rPr>
              <w:t>кандидат юридических наук,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д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Институт медиации в Восточно-Сибирском регионе РФ: актуальное состояние и тенденции развит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вушкина Анастасия  Александро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- адвокат, профессиональный медиатор, член Ассоциации "Байкальская лига медиаторов"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9. «Медиативные технологии в профессиональной деятельности педагога»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14"/>
                <w:sz w:val="28"/>
                <w:szCs w:val="28"/>
                <w:lang w:eastAsia="ru-RU"/>
              </w:rPr>
              <w:t>Садовникова Марианна Николаевн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eastAsia="ru-RU"/>
              </w:rPr>
              <w:t xml:space="preserve"> – доцент кафедры уголовного права Юридического института Иркутского государственного университета, директор АНО ДПО «Иркутский центр медиации», кандидат юридических наук, д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«Применение медиативных технологий в воспитании детей дошкольного возраста»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ускайте Валентина Вла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трудник 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eastAsia="ru-RU"/>
              </w:rPr>
              <w:t>АНО ДПО «Иркутский центр меди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4"/>
                <w:sz w:val="28"/>
                <w:szCs w:val="28"/>
                <w:lang w:eastAsia="ru-RU"/>
              </w:rPr>
            </w:r>
          </w:p>
        </w:tc>
      </w:tr>
      <w:tr>
        <w:trPr>
          <w:trHeight w:val="1797" w:hRule="atLeast"/>
        </w:trPr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«Медиация в уголовном судопроизводстве Российской Федерации: целесообразность, пути эффективного внедрения и оптимального законодательного закреп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Смирнов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4"/>
                <w:sz w:val="28"/>
                <w:szCs w:val="28"/>
              </w:rPr>
              <w:t>Ирина Георгиевна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– заместитель Директора Юридического института по научной работе, заведующий кафедрой уголовного права, криминологии и уголовного процесса Байкальского государственного университета, доктор юридических наук, профес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>УЧАСТНИКИ ДИСКУССИИ СО СТОРОНЫ БАЙКАЛЬСКОГО ГОСУДАРСТВЕННОГО УНИВЕРС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 Алексей Олегович</w:t>
      </w:r>
      <w:r>
        <w:rPr>
          <w:rFonts w:cs="Times New Roman" w:ascii="Times New Roman" w:hAnsi="Times New Roman"/>
          <w:sz w:val="28"/>
          <w:szCs w:val="28"/>
        </w:rPr>
        <w:t xml:space="preserve"> – прокурор отдела по обеспечению участия прокуроров в гражданском процессе управления по обеспечению участия прокуроров в гражданском и арбитраж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  <w:t xml:space="preserve">Бурдукова Светлана Владимировна –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Советник Уполномоченного по правам ребенка в Иркут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  <w:t>Андрианов Юрий Валерьевич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– президент АНО «Медиация, психология, право», руководитель Шелеховского ТО ИРО общероссийской общественной организации малого и среднего предпринимательства «Опора России», меди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щенко Але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- сотрудник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АНО ДПО «Иркутский центр мед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Попова Ирина Павловна - </w:t>
      </w:r>
      <w:r>
        <w:rPr>
          <w:rFonts w:cs="Times New Roman" w:ascii="Times New Roman" w:hAnsi="Times New Roman"/>
          <w:spacing w:val="14"/>
          <w:sz w:val="28"/>
          <w:szCs w:val="28"/>
        </w:rPr>
        <w:t>председатель Усть-Илимского городского суда Иркутской области в почетной отставке, старший преподаватель (юридического институт Байкальского государственного университ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Мазюк Роман Васильеви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кандидат юридических наук, доцент (юридический институт Байкальского государственного универс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Дунаева Марина Сергеевна </w:t>
      </w:r>
      <w:r>
        <w:rPr>
          <w:rFonts w:cs="Times New Roman" w:ascii="Times New Roman" w:hAnsi="Times New Roman"/>
          <w:spacing w:val="14"/>
          <w:sz w:val="28"/>
          <w:szCs w:val="28"/>
        </w:rPr>
        <w:t>– кандидат юридических наук, доцент (юридический институт Байкальского государственного универс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Гуджабидзе Георгий Автандилович 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кандидат юридических наук, доцент (юридический институт Байкальского государственного универс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Елистова Анна Викторовна – </w:t>
      </w:r>
      <w:r>
        <w:rPr>
          <w:rFonts w:cs="Times New Roman" w:ascii="Times New Roman" w:hAnsi="Times New Roman"/>
          <w:spacing w:val="14"/>
          <w:sz w:val="28"/>
          <w:szCs w:val="28"/>
        </w:rPr>
        <w:t>ассистент (юридический институт Байкальского государственного универс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Лукошкина Светлана Валерье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кандидат юридических наук, доцент (юридический институт Байкальского государственного универс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Литвинцева Наталья Юрье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кандидат юридических наук, доцент (юридический институт Байкальского государственного универс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Сергеева Олеся Сергее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ассистент (юридический институт Байкальского государственного универс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Буфетова Марьям Шамилье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кандидат юридических наук, доцент (юридический институт Байкальского государственного универс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Корнакова Светлана Викторо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- кандидат юридических наук, доцент, заместитель Директора ЮИ БГУ по учебной работе (юридический институт Байкальского государственного универси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УЧАСТНИКИ ДИСКУССИИ СО СТОРОНЫ БЕЛОРУССКОГО ГОСУДАРСТВЕННОГО УНИВЕРСИТЕТА И СОЮЗА ЮРИС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Воробьева Зинаида Васильевна – </w:t>
      </w:r>
      <w:r>
        <w:rPr>
          <w:rFonts w:cs="Times New Roman" w:ascii="Times New Roman" w:hAnsi="Times New Roman"/>
          <w:spacing w:val="14"/>
          <w:sz w:val="28"/>
          <w:szCs w:val="28"/>
        </w:rPr>
        <w:t>заведующий сектором социально-педагогической работы и охраны детства комитета по образованию Минского городского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Годунов Валерий Николаевич </w:t>
      </w:r>
      <w:r>
        <w:rPr>
          <w:rFonts w:cs="Times New Roman" w:ascii="Times New Roman" w:hAnsi="Times New Roman"/>
          <w:spacing w:val="14"/>
          <w:sz w:val="28"/>
          <w:szCs w:val="28"/>
        </w:rPr>
        <w:t>– Директор Учреждения образования "Институт переподготовки и повышения квалификации судей, работников прокуратуры, судов и учреждений юстиции Белорусского государственного университета", доктор юрид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Гурова Диана Владимиро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член Совета учебно-практического учреждения «Центр «Медиация и право», меди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Дедковский Андрей Александрови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доцент кафедры адвокатуры Международного университета "МИТСО" кандидат юрид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Демидюк Оксана Леонидовна – </w:t>
      </w:r>
      <w:r>
        <w:rPr>
          <w:rFonts w:cs="Times New Roman" w:ascii="Times New Roman" w:hAnsi="Times New Roman"/>
          <w:spacing w:val="14"/>
          <w:sz w:val="28"/>
          <w:szCs w:val="28"/>
        </w:rPr>
        <w:t>главный специалист отдела воспитательной и идеологической работы комитета по образованию Минского городского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Дубовик Эвелина Георгие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член Совета учебно-практического учреждения «Центр «Медиация и право», меди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Зайцева Людмила Льво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заведующий кафедрой прокурорской деятельности Учреждения образования "Институт переподготовки и повышения квалификации судей, работников прокуратуры, судов и учреждений юстиции Белорусского государственного университета", доктор юридических наук, профессо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Кононович Максим Александрови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Руководитель Отдела практической медиации учебно-практического учреждения «Центр «Медиация и право», меди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Крывчик Лариса Романо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член Совета учебно-практического учреждения «Центр «Медиация и пра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Мацкевич Михаил Иванович </w:t>
      </w:r>
      <w:r>
        <w:rPr>
          <w:rFonts w:cs="Times New Roman" w:ascii="Times New Roman" w:hAnsi="Times New Roman"/>
          <w:spacing w:val="14"/>
          <w:sz w:val="28"/>
          <w:szCs w:val="28"/>
        </w:rPr>
        <w:t>– Руководитель направления по работе с отцами в Lions Clubs International, медиатор учебно-практического учреждения «Центр «Медиация и пра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Наумович Татьяна Владимиро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старший преподаватель кафедры конституционного права юридического факультета Белорусского государственного университета, кандидат юрид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Павлова Людмила Владимиро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старший научный сотрудник отдела исследования в области правоохранительной деятельности и осуществления правосу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Павлова Людмила Владимировна –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тарший научный сотрудник отдела исследования в области правоохранительной деятельности и осуществления правосудия Национального центра законодательства и правовых исследований Республики Бела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Петрова Ольга Валентино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сотрудник кафедры уголовного процесса и прокурорского надзора юридического факультета Белорусского государственного университета, кандидат юрид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Подлесская Диана Владимиро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Начальник управления адвокатуры и лицензирования юридической деятельности Министерства юстиции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Прежина Ирина Евгеньевна –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методист Управления координации повышения квалификации специалистов воспитательной, социально-педагогической и психологической служб Минского городского института развития образования Республики Бела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Романова Ольга Николае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сотрудник кафедры гражданского процесса и трудового права юридического факультета Белорусского государственного университета, кандидат юрид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Рудинская Наталья Николае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член Совета учебно-практического учреждения «Центр «Медиация и право», меди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Рыбак Сергей Вячеславови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профессор кафедры международного права Международного университета "МИТСО" кандидат юридических наук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Самарин Вадим Игореви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сотрудник кафедры уголовного процесса и прокурорского надзора юридического факультета Белорусского государственного университета, кандидат юрид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Таранова Татьяна Сергее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Заведующий кафедрой гражданско-правовых дисциплин факультета права Белорусского государственного экономического университета, доктор юридических на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Хомутников Игорь Юрьеви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Заместитель руководителя Отдела практической медиации учебно-практического учреждения «Центр «Медиация и право», меди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Шевченок Елена Владимиро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консультант отдела адвокатуры управления адвокатуры и лицензирования юридической деятельности Министерства юстиции Республики Бела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Шкляревский Александр Николаеви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декан факультета права Белорусского государственного экономического универс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Янушкевич Татьяна Яковлев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– Проректор по международному сотрудничеству и информационно-идеологической работе Минского городского института развития образования Республики Беларусь </w:t>
      </w:r>
    </w:p>
    <w:sect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9:00Z</dcterms:created>
  <dc:creator>Oksana</dc:creator>
  <dc:description/>
  <cp:keywords/>
  <dc:language>en-US</dc:language>
  <cp:lastModifiedBy>bguser</cp:lastModifiedBy>
  <dcterms:modified xsi:type="dcterms:W3CDTF">2017-04-19T04:34:00Z</dcterms:modified>
  <cp:revision>30</cp:revision>
  <dc:subject/>
  <dc:title/>
</cp:coreProperties>
</file>